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000125" cy="1000125"/>
            <wp:effectExtent l="0" t="0" r="0" b="0"/>
            <wp:wrapTight wrapText="bothSides">
              <wp:wrapPolygon edited="0">
                <wp:start x="-203" y="0"/>
                <wp:lineTo x="-203" y="21389"/>
                <wp:lineTo x="21600" y="2138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Zápis ze schůzky VR PROCYON o.s.  č. 19/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Termín schůzky </w:t>
      </w:r>
      <w:r>
        <w:rPr/>
        <w:tab/>
        <w:t xml:space="preserve">:    </w:t>
        <w:tab/>
      </w:r>
      <w:r>
        <w:rPr>
          <w:i/>
        </w:rPr>
        <w:t>01.05</w:t>
      </w:r>
      <w:r>
        <w:rPr/>
        <w:t>.</w:t>
      </w:r>
      <w:r>
        <w:rPr>
          <w:i/>
        </w:rPr>
        <w:t>2010     19.15 – 20.45 hod.</w:t>
      </w:r>
    </w:p>
    <w:p>
      <w:pPr>
        <w:pStyle w:val="Normal"/>
        <w:rPr>
          <w:i/>
          <w:i/>
        </w:rPr>
      </w:pPr>
      <w:r>
        <w:rPr>
          <w:b/>
        </w:rPr>
        <w:t xml:space="preserve">Místo konání </w:t>
        <w:tab/>
      </w:r>
      <w:r>
        <w:rPr/>
        <w:tab/>
        <w:t xml:space="preserve">:  </w:t>
      </w:r>
      <w:r>
        <w:rPr>
          <w:i/>
        </w:rPr>
        <w:t xml:space="preserve"> </w:t>
        <w:tab/>
        <w:t>Letonice, Nová 449</w:t>
      </w:r>
    </w:p>
    <w:p>
      <w:pPr>
        <w:pStyle w:val="Normal"/>
        <w:rPr>
          <w:b/>
          <w:b/>
        </w:rPr>
      </w:pPr>
      <w:r>
        <w:rPr>
          <w:b/>
        </w:rPr>
        <w:t xml:space="preserve">Účastníci </w:t>
        <w:tab/>
        <w:tab/>
      </w:r>
      <w:r>
        <w:rPr/>
        <w:t>:</w:t>
      </w:r>
    </w:p>
    <w:p>
      <w:pPr>
        <w:pStyle w:val="Normal"/>
        <w:ind w:left="2835" w:hanging="2835"/>
        <w:rPr>
          <w:i/>
          <w:i/>
        </w:rPr>
      </w:pPr>
      <w:r>
        <w:rPr>
          <w:b/>
        </w:rPr>
        <w:t>Členové výkonné rady</w:t>
      </w:r>
      <w:r>
        <w:rPr/>
        <w:t xml:space="preserve">  :      </w:t>
      </w:r>
      <w:r>
        <w:rPr>
          <w:i/>
        </w:rPr>
        <w:t>Ing.Ivana Hofmanová</w:t>
      </w:r>
      <w:r>
        <w:rPr/>
        <w:t xml:space="preserve">, </w:t>
      </w:r>
      <w:r>
        <w:rPr>
          <w:i/>
        </w:rPr>
        <w:t>Daniela Pospíšilová,</w:t>
      </w:r>
    </w:p>
    <w:p>
      <w:pPr>
        <w:pStyle w:val="Normal"/>
        <w:ind w:left="2835" w:hanging="3"/>
        <w:rPr>
          <w:i/>
          <w:i/>
        </w:rPr>
      </w:pPr>
      <w:r>
        <w:rPr>
          <w:i/>
        </w:rPr>
        <w:t>Ing.Jiří Pospíšil, Marek Chelík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Členové sdružení</w:t>
        <w:tab/>
      </w:r>
      <w:r>
        <w:rPr/>
        <w:t>:</w:t>
        <w:tab/>
      </w:r>
      <w:r>
        <w:rPr>
          <w:i/>
        </w:rPr>
        <w:t>Ladislav Pospíšil – revizor sdružení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Zapisovatel </w:t>
        <w:tab/>
        <w:tab/>
      </w:r>
      <w:r>
        <w:rPr/>
        <w:t>:</w:t>
        <w:tab/>
      </w:r>
      <w:r>
        <w:rPr>
          <w:i/>
        </w:rPr>
        <w:t>Ing.Jiří Pospíšil</w:t>
      </w:r>
    </w:p>
    <w:p>
      <w:pPr>
        <w:pStyle w:val="Normal"/>
        <w:rPr>
          <w:i/>
          <w:i/>
        </w:rPr>
      </w:pPr>
      <w:r>
        <w:rPr>
          <w:b/>
        </w:rPr>
        <w:t>Ověřovatel zápisu</w:t>
      </w:r>
      <w:r>
        <w:rPr/>
        <w:tab/>
        <w:t>:</w:t>
        <w:tab/>
      </w:r>
      <w:r>
        <w:rPr>
          <w:i/>
        </w:rPr>
        <w:t>Daniela Pospíšil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 monitoring stavu projektů</w:t>
      </w:r>
    </w:p>
    <w:p>
      <w:pPr>
        <w:pStyle w:val="Normal"/>
        <w:rPr/>
      </w:pPr>
      <w:r>
        <w:rPr>
          <w:b/>
        </w:rPr>
        <w:t>2. zprávy vedoucích klubů o činnosti a plánech na 2010</w:t>
      </w:r>
    </w:p>
    <w:p>
      <w:pPr>
        <w:pStyle w:val="Normal"/>
        <w:rPr/>
      </w:pPr>
      <w:r>
        <w:rPr>
          <w:b/>
        </w:rPr>
        <w:t>3. průběh a zajištění financování sdružení a jednotlivých aktivit</w:t>
      </w:r>
    </w:p>
    <w:p>
      <w:pPr>
        <w:pStyle w:val="Normal"/>
        <w:rPr/>
      </w:pPr>
      <w:r>
        <w:rPr>
          <w:b/>
        </w:rPr>
        <w:t>4. rozdělení úkolů na nejbližší období</w:t>
      </w:r>
    </w:p>
    <w:p>
      <w:pPr>
        <w:pStyle w:val="Normal"/>
        <w:rPr/>
      </w:pPr>
      <w:r>
        <w:rPr>
          <w:b/>
        </w:rPr>
        <w:t>5. seznámení a zapojení jednotlivých členů do realizace projektů a aktivit sdružení</w:t>
      </w:r>
    </w:p>
    <w:p>
      <w:pPr>
        <w:pStyle w:val="Normal"/>
        <w:rPr>
          <w:b/>
          <w:b/>
        </w:rPr>
      </w:pPr>
      <w:r>
        <w:rPr>
          <w:b/>
        </w:rPr>
        <w:t xml:space="preserve">6. návrhy na aktualizaci a doplňování </w:t>
      </w:r>
      <w:hyperlink r:id="rId3">
        <w:r>
          <w:rPr>
            <w:rStyle w:val="InternetLink"/>
            <w:b/>
          </w:rPr>
          <w:t>www.stránek</w:t>
        </w:r>
      </w:hyperlink>
    </w:p>
    <w:p>
      <w:pPr>
        <w:pStyle w:val="Normal"/>
        <w:rPr>
          <w:b/>
          <w:b/>
        </w:rPr>
      </w:pPr>
      <w:r>
        <w:rPr>
          <w:b/>
        </w:rPr>
        <w:t>7. projednání a schválení ceníků poskytovaných služeb</w:t>
      </w:r>
    </w:p>
    <w:p>
      <w:pPr>
        <w:pStyle w:val="Normal"/>
        <w:jc w:val="both"/>
        <w:rPr>
          <w:b/>
          <w:b/>
        </w:rPr>
      </w:pPr>
      <w:r>
        <w:rPr>
          <w:b/>
        </w:rPr>
        <w:t>8. ostatní a disku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.bod jednání :</w:t>
      </w:r>
      <w:r>
        <w:rPr/>
        <w:t xml:space="preserve"> </w:t>
      </w:r>
      <w:r>
        <w:rPr>
          <w:b/>
        </w:rPr>
        <w:t>monitoring stavu projektů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o dvojím doplňování na SZIF bylo včera manažerkou MAS potvrzeno úspěšné předání žádosti na projekt A co děti?... Cca do 5 měsíců by mělo být o.s. vyzváno k podpisu dohody s tím, že projekt ještě může být Prahou nepodpořen, i když velmi nepravděpodobně.</w:t>
      </w:r>
    </w:p>
    <w:p>
      <w:pPr>
        <w:pStyle w:val="Normal"/>
        <w:jc w:val="both"/>
        <w:rPr/>
      </w:pPr>
      <w:r>
        <w:rPr>
          <w:lang w:val="en-US" w:eastAsia="en-US"/>
        </w:rPr>
        <w:t>II.etapa hipostezky je nasmlouvána s dodavatelem a termín realizace je konec května až začátek června. Jsou připraveny texty informačních tabulí a jsou nyní u partnerů na korektuře. Po odevzdání budou předány do výroby. K dnešnímu datu o.s. obdrželo od obou partnerů dohodnuté částky na předfinancování realizace projekt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Čeká se na vyhodnocení žádosti z MŠMT – projektu Koňská stopa. Projekt je realizován dle plánovaných aktivit od začátku roku v souladu s harmonograme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Žádost na Nadaci Via – z fondů ČSOB  a Poštovní spořitelny je ve fázi hodnocení. Dle výsledku bude možné zapojit mládež do brigádnické činnosti po čas prázdni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Žádost o zapojení do Norského partnerství nebyl podpořen. Jsme hodně mladé sdružení bez potřebné historie. Příště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važuje se podání žádosti na Nadaci Via.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Usnesení k bodu 1: </w:t>
      </w:r>
      <w:r>
        <w:rPr>
          <w:i/>
        </w:rPr>
        <w:t xml:space="preserve"> VR bere informace na vědom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bod jednání : zprávy vedoucích klubů o činnosti a plánech na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lub volnočasových aktivit </w:t>
      </w:r>
      <w:r>
        <w:rPr/>
        <w:t>– navázán kontakt s možnými budoucími partnery na Pohořelicku a Mikulovsku. Po maturitách se jednání zreální. Proběhlo zprovoznění lanovky, probíhá průběžná dostavba mobiliáře u věže (ohniště, lavičky) a úklid před zahájením sezóny. Bude provedena revize úchytů na stěně a doplnění úchytů na trenažéru. Daniela s Adamem zajišťují pravidelné dětské lezení každé pondělí od 16.30 hod.</w:t>
      </w:r>
    </w:p>
    <w:p>
      <w:pPr>
        <w:pStyle w:val="Normal"/>
        <w:jc w:val="both"/>
        <w:rPr/>
      </w:pPr>
      <w:r>
        <w:rPr>
          <w:b/>
        </w:rPr>
        <w:t>Jezdecký klub</w:t>
      </w:r>
      <w:r>
        <w:rPr/>
        <w:t xml:space="preserve"> – pokračuje výcvik jízdy na koních v souladu s projektem Koňská stopa, probíhá příprava Dne koní 2010, stejně jako příprava lonžérů na lonžérský kurz 2010, 23.5.2010 bude absolvovat I. Hofmanová kurz na získání  jezdecké westernové  licence a 16.6.2010 instruktorský kurz Equi point. Do stáje přišly Kendy</w:t>
      </w:r>
      <w:r>
        <w:rPr>
          <w:color w:val="FF0000"/>
        </w:rPr>
        <w:t xml:space="preserve"> </w:t>
      </w:r>
      <w:r>
        <w:rPr/>
        <w:t xml:space="preserve">a Šárka. Bude třeba doobjednat výstroj pro provádění výcviku. </w:t>
      </w:r>
    </w:p>
    <w:p>
      <w:pPr>
        <w:pStyle w:val="Normal"/>
        <w:jc w:val="both"/>
        <w:rPr/>
      </w:pPr>
      <w:r>
        <w:rPr>
          <w:b/>
        </w:rPr>
        <w:t>Klub maminek MÁaJÁ</w:t>
      </w:r>
      <w:r>
        <w:rPr/>
        <w:t xml:space="preserve"> – probíhá pravidelné středeční setkávání v klubu, stejně jako výuka angličtiny, vedoucí dále zajišťují výtvarný kroužek pro děti v dílnách ZŠ, organizují pracovní dílničky a zorganizovali zájezdy rodin do hracího centra Bongo. Podílí se na výcviku lezení dětí na stěně a připravují propagační materiály sdru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Usnesení k bodu 2: </w:t>
      </w:r>
      <w:r>
        <w:rPr>
          <w:i/>
        </w:rPr>
        <w:t xml:space="preserve"> VR bere zprávy o činnosti klubů na vědomí a ukládá vedoucím zveřejnit výsledky práce na </w:t>
      </w:r>
      <w:hyperlink r:id="rId4">
        <w:r>
          <w:rPr>
            <w:rStyle w:val="InternetLink"/>
            <w:i/>
          </w:rPr>
          <w:t>www.stránky</w:t>
        </w:r>
      </w:hyperlink>
      <w:r>
        <w:rPr>
          <w:i/>
        </w:rPr>
        <w:t xml:space="preserve"> sdružen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. bod jednání : průběh a zajištění financování sdružení a jednotlivých aktiv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seda informoval o podání žádosti na podporu činnosti sdružení na Obec Letonice, která byla podpořena ve výši 15 tis.Kč. Finanční manažerka informovala o stavech na účtě a na pokladně. Tyto byly fyzicky zkontrolovány členy VR a revizorem sdružení. Dále byla předsedou podána zpráva o zajištění financování a průběhu čerpání na jednotlivé projekty – Koňská stopa, 1.KR a A co děti? V zastupitelstvu obce je zatím schválena „dobrá vůle“ podpořit projekt výstavby klubovny půjčkou ve výši 700 tis.Kč na předfinancování projektu s tím, že nejdříve musí být zastupitelstvu předložena dohoda se SZIF. Zajistí předseda po obdržení ze SZI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Usnesení k bodu 3: </w:t>
      </w:r>
      <w:r>
        <w:rPr>
          <w:i/>
        </w:rPr>
        <w:t xml:space="preserve"> VR bere na vědomí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4. bod jednání : rozdělení úkolů na nejbližší obdob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object w:dxaOrig="10587" w:dyaOrig="45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pt;margin-top:24.6pt;width:490.1pt;height:220.1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Excel.Sheet.12" ShapeID="ole_rId5" DrawAspect="Content" ObjectID="_316262866" r:id="rId5"/>
        </w:object>
      </w:r>
      <w:r>
        <w:rPr/>
        <w:t xml:space="preserve">Přehled plně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é úkoly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object w:dxaOrig="10587" w:dyaOrig="21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pt;margin-top:12pt;width:490.1pt;height:102.6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Excel.Sheet.12" ShapeID="ole_rId7" DrawAspect="Content" ObjectID="_972920446" r:id="rId7"/>
        </w:object>
      </w:r>
    </w:p>
    <w:p>
      <w:pPr>
        <w:pStyle w:val="Normal"/>
        <w:jc w:val="both"/>
        <w:rPr>
          <w:b/>
          <w:b/>
          <w:i/>
          <w:i/>
        </w:rPr>
      </w:pPr>
      <w:r>
        <w:object w:dxaOrig="3015" w:dyaOrig="5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40.35pt;margin-top:1.75pt;width:151.85pt;height:25.6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Excel.Sheet.12" ShapeID="ole_rId9" DrawAspect="Content" ObjectID="_80024074" r:id="rId9"/>
        </w:object>
      </w:r>
      <w:r>
        <w:rPr>
          <w:b/>
          <w:i/>
        </w:rPr>
        <w:t xml:space="preserve">Usnesení k bodu 4: </w:t>
      </w:r>
      <w:r>
        <w:rPr>
          <w:i/>
        </w:rPr>
        <w:t xml:space="preserve"> VR schvaluje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bod jednání : seznámení a zapojení jednotlivých členů do realizace projektů a aktivit sdružení</w:t>
      </w:r>
      <w:r>
        <w:rPr/>
        <w:t xml:space="preserve"> Bylo schváleno svolat na PROCYON do konce května všechny členy sdružení na informativní schůzku ohledně plánu činností na rok 2010 a možnosti jejich zapojení do real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Usnesení k bodu 5: </w:t>
      </w:r>
      <w:r>
        <w:rPr>
          <w:i/>
        </w:rPr>
        <w:t xml:space="preserve"> VR schvaluje svolání schůzky. Svoláním pověřena Daniela Pospíšilová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bod jednání : návrhy na aktualizaci a doplňování </w:t>
      </w:r>
      <w:hyperlink r:id="rId11">
        <w:r>
          <w:rPr>
            <w:rStyle w:val="InternetLink"/>
            <w:b/>
          </w:rPr>
          <w:t>www.stránek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Usnesení k bodu 6: </w:t>
      </w:r>
      <w:r>
        <w:rPr>
          <w:i/>
        </w:rPr>
        <w:t xml:space="preserve"> VR ukládá do konce května Jirkovi a Daniele doplnit obsah kolonky Akce, Ivaně zjistit možnost nastavení sledovanosti a Markovi připravit návrh  newsletter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7.bod jednání : projednání a schválení ceníků poskytovaných služeb</w:t>
      </w:r>
    </w:p>
    <w:p>
      <w:pPr>
        <w:pStyle w:val="Normal"/>
        <w:rPr/>
      </w:pPr>
      <w:r>
        <w:rPr/>
        <w:t xml:space="preserve">Vedoucí klubů předložili k projednání a schválení ceníky služeb. Tyto byly po projednání a doplnění schváleny. Budou vyvěšeny na www.stránkách sdružení a v areálu k nahlédnutí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Usnesení k bodu 7: </w:t>
      </w:r>
      <w:r>
        <w:rPr>
          <w:i/>
        </w:rPr>
        <w:t xml:space="preserve"> VR schvaluje ceníky služeb jednotlivých klub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8.bod jednání : ostatní a diskuse</w:t>
      </w:r>
    </w:p>
    <w:p>
      <w:pPr>
        <w:pStyle w:val="Normal"/>
        <w:jc w:val="both"/>
        <w:rPr/>
      </w:pPr>
      <w:r>
        <w:rPr/>
        <w:t>Informace o úklidu okolo křížku na Němčanské, o projednání umístění a výsadby „Stromu naděje“ u křížku na Bučovské se starostou obce.</w:t>
      </w:r>
    </w:p>
    <w:p>
      <w:pPr>
        <w:pStyle w:val="Normal"/>
        <w:jc w:val="both"/>
        <w:rPr/>
      </w:pPr>
      <w:r>
        <w:rPr/>
        <w:t xml:space="preserve">Jan Pospíšil poskytl do užívání sdružení závěsný komplet 3 těžkých bran za traktor. Tři lehké brány pro provoz poskytl Matěj Pospíšil, který je objevil a zachránil pro sdružení ze železného šrotu. Ivana Hofmanová darovala použité trámy a dlažbu, která byla zadlážděna v koňské stanici. Minulý týden byl zprovozněn traktor a pobránovány plochy cest, kolbiště, výběhů a udusané části pastvin. </w:t>
      </w:r>
    </w:p>
    <w:p>
      <w:pPr>
        <w:pStyle w:val="Normal"/>
        <w:jc w:val="both"/>
        <w:rPr/>
      </w:pPr>
      <w:r>
        <w:rPr/>
        <w:t>Minulý týden absolvoval kůň startující za</w:t>
      </w:r>
      <w:r>
        <w:rPr>
          <w:color w:val="FF0000"/>
        </w:rPr>
        <w:t xml:space="preserve"> </w:t>
      </w:r>
      <w:r>
        <w:rPr/>
        <w:t xml:space="preserve">JK PROCYON (Prim) první parkurový závod. Se zvětšeným zájmem probíhají jezdecké tréninky. </w:t>
      </w:r>
    </w:p>
    <w:p>
      <w:pPr>
        <w:pStyle w:val="Normal"/>
        <w:jc w:val="both"/>
        <w:rPr/>
      </w:pPr>
      <w:r>
        <w:rPr/>
        <w:t>Diskutován návrh Marka ohledně půjčování vybavení v majetku o.s. Řešena otázka pojištění činnosti.</w:t>
      </w:r>
    </w:p>
    <w:p>
      <w:pPr>
        <w:pStyle w:val="Normal"/>
        <w:jc w:val="both"/>
        <w:rPr/>
      </w:pPr>
      <w:r>
        <w:rPr/>
        <w:t xml:space="preserve">Přijat návrh na zapojení sdružení do turistické hry – geocachingu.  </w:t>
      </w:r>
    </w:p>
    <w:p>
      <w:pPr>
        <w:pStyle w:val="Normal"/>
        <w:jc w:val="both"/>
        <w:rPr/>
      </w:pPr>
      <w:r>
        <w:rPr/>
        <w:t xml:space="preserve">Přijat návrh na zapojení se do systému slev v rámci Rodinných pasů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object w:dxaOrig="3015" w:dyaOrig="5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36.6pt;margin-top:14.35pt;width:151.85pt;height:25.6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Excel.Sheet.12" ShapeID="ole_rId12" DrawAspect="Content" ObjectID="_192884762" r:id="rId12"/>
        </w:object>
      </w:r>
    </w:p>
    <w:p>
      <w:pPr>
        <w:pStyle w:val="Normal"/>
        <w:jc w:val="both"/>
        <w:rPr/>
      </w:pPr>
      <w:r>
        <w:rPr>
          <w:b/>
          <w:i/>
        </w:rPr>
        <w:t xml:space="preserve">Usnesení k bodu 8: </w:t>
      </w:r>
      <w:r>
        <w:rPr>
          <w:i/>
        </w:rPr>
        <w:t xml:space="preserve"> VR schvaluje zapojení sdružení do turistické hry – geocachingu i do systému Rodinných pasů. Zajistí Ivana Hofmanová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Zapsal :</w:t>
      </w:r>
      <w:r>
        <w:rPr/>
        <w:t xml:space="preserve">  </w:t>
        <w:tab/>
        <w:t>Ing. Jiří Pospíšil v.r.</w:t>
        <w:tab/>
        <w:t xml:space="preserve">                      </w:t>
        <w:tab/>
      </w:r>
      <w:r>
        <w:rPr>
          <w:b/>
          <w:i/>
        </w:rPr>
        <w:t>Ověřil :</w:t>
      </w:r>
      <w:r>
        <w:rPr>
          <w:b/>
        </w:rPr>
        <w:t xml:space="preserve"> </w:t>
        <w:tab/>
      </w:r>
      <w:r>
        <w:rPr/>
        <w:t>Daniela Pospíšilová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hyperlink" Target="" TargetMode="External"/><Relationship Id="rId12" Type="http://schemas.openxmlformats.org/officeDocument/2006/relationships/package" Target="embeddings/oleObject4.xlsx"/><Relationship Id="rId13" Type="http://schemas.openxmlformats.org/officeDocument/2006/relationships/image" Target="media/image4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0:12:00Z</dcterms:created>
  <dc:creator>Jiří Pospíšil</dc:creator>
  <dc:description/>
  <cp:keywords/>
  <dc:language>en-US</dc:language>
  <cp:lastModifiedBy>Administrator</cp:lastModifiedBy>
  <cp:lastPrinted>2009-02-09T11:45:00Z</cp:lastPrinted>
  <dcterms:modified xsi:type="dcterms:W3CDTF">2010-05-20T12:02:00Z</dcterms:modified>
  <cp:revision>5</cp:revision>
  <dc:subject/>
  <dc:title>Dušana na oslovení NNO Vyškova po oslovení vojenského újezdu Vyškova</dc:title>
</cp:coreProperties>
</file>